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Foo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bCs/>
          <w:szCs w:val="26"/>
        </w:rPr>
        <w:t xml:space="preserve">  </w:t>
      </w:r>
    </w:p>
    <w:p>
      <w:pPr>
        <w:pStyle w:val="Foo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er"/>
        <w:jc w:val="center"/>
        <w:rPr/>
      </w:pPr>
      <w:r>
        <w:rPr>
          <w:rFonts w:eastAsia="Times New Roman" w:ascii="Times New Roman" w:hAnsi="Times New Roman"/>
          <w:b/>
          <w:bCs/>
          <w:sz w:val="40"/>
        </w:rPr>
        <w:t xml:space="preserve">                    </w:t>
      </w:r>
      <w:r>
        <w:rPr>
          <w:rFonts w:eastAsia="Gulim;굴림" w:ascii="Times New Roman" w:hAnsi="Times New Roman"/>
          <w:b/>
          <w:bCs/>
          <w:sz w:val="40"/>
        </w:rPr>
        <w:t xml:space="preserve">TAEKWONDO SAVEZ </w:t>
      </w:r>
      <w:r>
        <w:rPr>
          <w:rFonts w:eastAsia="Gulim;굴림" w:ascii="Times New Roman" w:hAnsi="Times New Roman"/>
          <w:b/>
          <w:bCs/>
          <w:sz w:val="40"/>
          <w:lang w:val="sl-SI"/>
        </w:rPr>
        <w:t>CRNE GORE</w:t>
      </w:r>
    </w:p>
    <w:p>
      <w:pPr>
        <w:pStyle w:val="Footer"/>
        <w:jc w:val="center"/>
        <w:rPr>
          <w:rFonts w:ascii="Times New Roman" w:hAnsi="Times New Roman" w:eastAsia="Gulim;굴림"/>
          <w:b/>
          <w:b/>
          <w:bCs/>
          <w:szCs w:val="20"/>
          <w:lang w:val="sl-SI"/>
        </w:rPr>
      </w:pPr>
      <w:r>
        <w:rPr>
          <w:rFonts w:eastAsia="Times New Roman" w:ascii="Times New Roman" w:hAnsi="Times New Roman"/>
          <w:b/>
          <w:bCs/>
          <w:sz w:val="40"/>
          <w:lang w:val="sl-SI"/>
        </w:rPr>
        <w:t xml:space="preserve"> </w:t>
      </w:r>
    </w:p>
    <w:p>
      <w:pPr>
        <w:pStyle w:val="Footer"/>
        <w:ind w:left="2400" w:hanging="0"/>
        <w:rPr>
          <w:rFonts w:ascii="Times New Roman" w:hAnsi="Times New Roman" w:eastAsia="Gulim;굴림"/>
          <w:b/>
          <w:b/>
          <w:bCs/>
          <w:sz w:val="32"/>
          <w:szCs w:val="32"/>
          <w:lang w:val="sl-SI"/>
        </w:rPr>
      </w:pPr>
      <w:r>
        <w:rPr>
          <w:rFonts w:eastAsia="Gulim;굴림" w:ascii="Times New Roman" w:hAnsi="Times New Roman"/>
          <w:b/>
          <w:bCs/>
          <w:sz w:val="32"/>
          <w:szCs w:val="32"/>
          <w:lang w:val="sl-SI"/>
        </w:rPr>
        <w:t>- Komisija za DAN, POOM i geup zvanja</w:t>
      </w:r>
    </w:p>
    <w:p>
      <w:pPr>
        <w:pStyle w:val="Footer"/>
        <w:rPr>
          <w:rFonts w:ascii="Times New Roman" w:hAnsi="Times New Roman" w:eastAsia="Gulim;굴림"/>
          <w:b/>
          <w:b/>
          <w:bCs/>
          <w:sz w:val="32"/>
          <w:szCs w:val="32"/>
          <w:lang w:val="sl-SI"/>
        </w:rPr>
      </w:pPr>
      <w:r>
        <w:rPr>
          <w:rFonts w:eastAsia="Gulim;굴림" w:ascii="Times New Roman" w:hAnsi="Times New Roman"/>
          <w:b/>
          <w:bCs/>
          <w:sz w:val="32"/>
          <w:szCs w:val="32"/>
          <w:lang w:val="sl-SI"/>
        </w:rPr>
      </w:r>
    </w:p>
    <w:p>
      <w:pPr>
        <w:pStyle w:val="Foo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ge">
              <wp:posOffset>822960</wp:posOffset>
            </wp:positionV>
            <wp:extent cx="11906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 xml:space="preserve">PRAVILNIK </w:t>
      </w:r>
    </w:p>
    <w:p>
      <w:pPr>
        <w:pStyle w:val="Footer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RADA</w:t>
      </w:r>
    </w:p>
    <w:p>
      <w:pPr>
        <w:pStyle w:val="Foo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odgorica</w:t>
      </w:r>
    </w:p>
    <w:p>
      <w:pPr>
        <w:pStyle w:val="Footer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aj, 2020</w:t>
      </w:r>
    </w:p>
    <w:p>
      <w:pPr>
        <w:pStyle w:val="Footer"/>
        <w:rPr>
          <w:rFonts w:ascii="Times New Roman" w:hAnsi="Times New Roman" w:eastAsia="Times New Roman"/>
          <w:b/>
          <w:b/>
          <w:bCs/>
          <w:kern w:val="0"/>
          <w:sz w:val="24"/>
          <w:szCs w:val="28"/>
          <w:lang w:eastAsia="en-US"/>
        </w:rPr>
      </w:pPr>
      <w:r>
        <w:rPr>
          <w:rFonts w:eastAsia="Times New Roman" w:ascii="Times New Roman" w:hAnsi="Times New Roman"/>
          <w:b/>
          <w:bCs/>
          <w:kern w:val="0"/>
          <w:sz w:val="24"/>
          <w:szCs w:val="28"/>
          <w:lang w:eastAsia="en-US"/>
        </w:rPr>
      </w:r>
    </w:p>
    <w:p>
      <w:pPr>
        <w:pStyle w:val="Footer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Footer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Footer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  <w:t xml:space="preserve">Na osnovu Statuta Taekwondo Saveza Crne Gore, TKDSCG (u daljem tekstu Savez), i u skladu sa pravilima WT-a i Kukkiwon-a, formirana je Komisija za DAN, POOM i geup zvanja (u daljem tekstu </w:t>
      </w:r>
      <w:r>
        <w:rPr>
          <w:rFonts w:eastAsia="Times New Roman" w:ascii="Times New Roman" w:hAnsi="Times New Roman"/>
          <w:b/>
          <w:kern w:val="0"/>
          <w:sz w:val="24"/>
          <w:lang w:eastAsia="en-US"/>
        </w:rPr>
        <w:t>Komisija</w:t>
      </w:r>
      <w:r>
        <w:rPr>
          <w:rFonts w:eastAsia="Times New Roman" w:ascii="Times New Roman" w:hAnsi="Times New Roman"/>
          <w:kern w:val="0"/>
          <w:sz w:val="24"/>
          <w:lang w:eastAsia="en-US"/>
        </w:rPr>
        <w:t xml:space="preserve">). </w:t>
      </w:r>
    </w:p>
    <w:p>
      <w:pPr>
        <w:pStyle w:val="Footer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  <w:t xml:space="preserve">U cilju definisanja prava, ingerencija i obaveza iste, napisan je ovaj Pravilnik. </w:t>
      </w:r>
    </w:p>
    <w:p>
      <w:pPr>
        <w:pStyle w:val="Footer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rPr>
          <w:rFonts w:ascii="Times New Roman" w:hAnsi="Times New Roman" w:eastAsia="Times New Roman"/>
          <w:b/>
          <w:b/>
          <w:kern w:val="0"/>
          <w:sz w:val="24"/>
          <w:lang w:val="sr-Latn-CS" w:eastAsia="en-US"/>
        </w:rPr>
      </w:pPr>
      <w:r>
        <w:rPr>
          <w:rFonts w:eastAsia="Times New Roman"/>
          <w:b/>
          <w:kern w:val="0"/>
          <w:sz w:val="24"/>
          <w:lang w:val="sr-Latn-CS" w:eastAsia="en-U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. OSNOVNE ODREDBE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isija</w:t>
      </w:r>
      <w:r>
        <w:rPr>
          <w:lang w:val="sr-Latn-CS"/>
        </w:rPr>
        <w:t xml:space="preserve"> je formirana od strane Saveza sa primarnim ciljem staranja o standardima i tekovinama borilačke vještine taekwond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Član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razi koji se u ovom Pravilniku koriste za fizička lica u muškom rodu podrazumijevaju iste izraze u ženskom rod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. PRAVA I DUŽNOSTI KOMISIJE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Član 3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isija</w:t>
      </w:r>
      <w:r>
        <w:rPr>
          <w:lang w:val="sr-Latn-CS"/>
        </w:rPr>
        <w:t xml:space="preserve"> se stara o standardima i tekovinama borilačke vještine taekwondo i to ostvaruje put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sl-SI"/>
        </w:rPr>
      </w:pPr>
      <w:r>
        <w:rPr>
          <w:lang w:val="sl-SI"/>
        </w:rPr>
        <w:t>Kreiranja, usvajanja i realizacija Plana aktivnosti Komisije na godišnjem nivo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lang w:val="sl-SI"/>
        </w:rPr>
        <w:t>Kreiranja i usvajanja Plana i programa rada za učenička (geup) zvanja u skladu sa kojim se vrši polaganje za učenička (geup) zvanja u klubov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sl-SI"/>
        </w:rPr>
      </w:pPr>
      <w:r>
        <w:rPr>
          <w:lang w:val="sl-SI"/>
        </w:rPr>
        <w:t>praćenje rada klubova u oblasti borilačke vještine taekwondo;</w:t>
      </w:r>
      <w:r>
        <w:rPr>
          <w:rStyle w:val="FootnoteCharacters"/>
          <w:rStyle w:val="FootnoteAnchor"/>
          <w:lang w:val="sl-SI"/>
        </w:rPr>
        <w:footnoteReference w:id="2"/>
      </w: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lang w:val="sl-SI"/>
        </w:rPr>
        <w:t>u saradnji sa klubovima, sprovođenja polaganja za geup (učenička) polaganja po klubov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sl-SI"/>
        </w:rPr>
      </w:pPr>
      <w:r>
        <w:rPr>
          <w:lang w:val="sl-SI"/>
        </w:rPr>
        <w:t>organizovanje polaganja za Kukkiwon(DAN/POOM) zvanja,uključujući i pripremnih treninga, na nivou Saveza (u zavisnosti od procene Komisije o spremnosti prijavljenih kandida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sl-SI"/>
        </w:rPr>
      </w:pPr>
      <w:r>
        <w:rPr>
          <w:lang w:val="sl-SI"/>
        </w:rPr>
        <w:t>praćenje dešavanja u borilačkoj vještini taekwondo na globalnom nivou i upoznavanje sa istim Savez i klubova (studijskim putovanjima, putem web site-a i facebook stranice Saveza, organizovanjem edukativnih seminara , domaćih i međunarodnih i s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sl-SI"/>
        </w:rPr>
      </w:pPr>
      <w:r>
        <w:rPr>
          <w:lang w:val="sl-SI"/>
        </w:rPr>
        <w:t>piše projekte kojima aplicira TKDSCG-a na Konkursima kod nadležnih organa u Crnoj Gori i inostranstv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8"/>
          <w:szCs w:val="28"/>
          <w:lang w:val="sr-Latn-CS"/>
        </w:rPr>
        <w:t>III. IZBOR I SASTAV KOMISIJE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4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Članove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bira i razriješava Upravni Odbor TKDSCG-a (u daljem tekstu UO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5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Komisiju</w:t>
      </w:r>
      <w:r>
        <w:rPr>
          <w:lang w:val="sr-Latn-CS"/>
        </w:rPr>
        <w:t xml:space="preserve"> čine 5 član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V. NAČIN RAD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6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isija</w:t>
      </w:r>
      <w:r>
        <w:rPr>
          <w:lang w:val="sr-Latn-CS"/>
        </w:rPr>
        <w:t xml:space="preserve"> ima redovne i vanredne sjedn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isija</w:t>
      </w:r>
      <w:r>
        <w:rPr>
          <w:lang w:val="sr-Latn-CS"/>
        </w:rPr>
        <w:t xml:space="preserve"> se redovno sastaje kada usvaja Plan aktivnost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za predstojeću godinu (poslednjeg mjeseca prethodne ili u prvom mjesecu godine za koju se donosi Plan aktivnosti). Takođe, </w:t>
      </w:r>
      <w:r>
        <w:rPr>
          <w:b/>
          <w:lang w:val="sr-Latn-CS"/>
        </w:rPr>
        <w:t>Komisija</w:t>
      </w:r>
      <w:r>
        <w:rPr>
          <w:lang w:val="sr-Latn-CS"/>
        </w:rPr>
        <w:t xml:space="preserve"> se redovno sastaje na kvartalnom nivou (na tri mjeseca) u cilju analize aktivnost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u periodu između dva sastan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isija</w:t>
      </w:r>
      <w:r>
        <w:rPr>
          <w:lang w:val="sr-Latn-CS"/>
        </w:rPr>
        <w:t xml:space="preserve"> se vanredno sastaje pred dešavanja koja uključuju njeno učešće (Skupština TKDSCG, sastanci UO sa tematikom iz opsega aktivnost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, domaći ili međunarodni seminari koje organizuje </w:t>
      </w:r>
      <w:r>
        <w:rPr>
          <w:b/>
          <w:lang w:val="sr-Latn-CS"/>
        </w:rPr>
        <w:t>Komisija</w:t>
      </w:r>
      <w:r>
        <w:rPr>
          <w:lang w:val="sr-Latn-CS"/>
        </w:rPr>
        <w:t xml:space="preserve"> u saradnji sa Savezom ili pojedinim klubovima)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Članov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imaju pravo predlagati organizovanje Seminara, nacionalnih i međunarodnih. </w:t>
      </w:r>
    </w:p>
    <w:p>
      <w:pPr>
        <w:pStyle w:val="Normal"/>
        <w:jc w:val="both"/>
        <w:rPr/>
      </w:pPr>
      <w:r>
        <w:rPr>
          <w:lang w:val="sr-Latn-CS"/>
        </w:rPr>
        <w:t xml:space="preserve">O održavanju Seminara, nacionalnih i međunarodnih, se odlučuje na Sjednicama </w:t>
      </w:r>
      <w:r>
        <w:rPr>
          <w:b/>
          <w:lang w:val="sr-Latn-CS"/>
        </w:rPr>
        <w:t>Komisij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Članov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kreiraju projekte u cilju dobijanja sredstava od donatora za realizaciju pojedinih svojih aktivnosti. </w:t>
      </w:r>
    </w:p>
    <w:p>
      <w:pPr>
        <w:pStyle w:val="Normal"/>
        <w:jc w:val="both"/>
        <w:rPr/>
      </w:pPr>
      <w:r>
        <w:rPr>
          <w:lang w:val="sr-Latn-CS"/>
        </w:rPr>
        <w:t xml:space="preserve">O projektima se odlučuje na Sjednicama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. Po usvajanju njihove realizacije na Sjednic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, projekti se dostavljaju TKDSCG-u da u ime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konkuriše na konkursima kod donatora u Crnoj Gori i inostranst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7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redsjednika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biraju članov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na prvoj svojoj redovnoj Sjednici po formiranju koji </w:t>
      </w:r>
      <w:r>
        <w:rPr>
          <w:lang w:val="sr-Latn-ME"/>
        </w:rPr>
        <w:t>zatim predsjedava sjednicam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jednice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saziva Predsjednik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ili bilo koji drugi član pismenim putem i/ili e-mail-a najkasnije 7 dana od dana predviđenog sastanka. Obavještenje može biti i usmjenim putem, ali samo kao dodat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vi članov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imaju jednako pravo glasa u donošenju odlu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dluke se donose većinom glasova članova </w:t>
      </w:r>
      <w:r>
        <w:rPr>
          <w:b/>
          <w:lang w:val="sr-Latn-CS"/>
        </w:rPr>
        <w:t>Komisij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redsjednik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sačinjava Izvještaj sa sastanka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i isti dostavlja ostalim članovima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na koji oni daju saglasnost pismenim putem(potpisom na Izvještaj)  ili putem e-mail-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ještaj se potom dostavlja Sportskom Direktoru Saveza, koji ga dalje dostavlja članovima UO, pred naredni njihov sastanak, na usvanje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8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isije</w:t>
      </w:r>
      <w:r>
        <w:rPr>
          <w:lang w:val="sr-Latn-CS"/>
        </w:rPr>
        <w:t xml:space="preserve"> kreira, usvaja i realizuje Plan aktivnosti na godišnjem nivou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. PROCEDURA POLAGANJA ZA UČENIČKA (GEUP) ZVAN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9.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isije</w:t>
      </w:r>
      <w:r>
        <w:rPr>
          <w:lang w:val="sl-SI"/>
        </w:rPr>
        <w:t xml:space="preserve"> je formirala i usvojila Plan i program za učenička (geup) zvanja (</w:t>
      </w:r>
      <w:r>
        <w:rPr>
          <w:u w:val="single"/>
          <w:lang w:val="sl-SI"/>
        </w:rPr>
        <w:t>Prilog 1</w:t>
      </w:r>
      <w:r>
        <w:rPr>
          <w:lang w:val="sl-SI"/>
        </w:rPr>
        <w:t xml:space="preserve">), u skladu sa kojim se vrši polaganje za učenička (geup) zvanja.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0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lanu i programu za učenička (geup) zvanja elementi su, u zavisnosti od tretiranja na polaganju, podeljena na obavezujuće i neobavezujuć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1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laganje za učenička (geup) zvanja se realizuje komisijski i to putem </w:t>
      </w:r>
      <w:r>
        <w:rPr>
          <w:b/>
          <w:lang w:val="sr-Latn-CS"/>
        </w:rPr>
        <w:t xml:space="preserve">Komisije za polaganje za učenička (geup) zvanja </w:t>
      </w:r>
      <w:r>
        <w:rPr>
          <w:lang w:val="sr-Latn-CS"/>
        </w:rPr>
        <w:t xml:space="preserve">(u daljem tekstu </w:t>
      </w:r>
      <w:r>
        <w:rPr>
          <w:b/>
          <w:lang w:val="sr-Latn-CS"/>
        </w:rPr>
        <w:t>Komisija za u</w:t>
      </w:r>
      <w:r>
        <w:rPr>
          <w:b/>
          <w:lang w:val="sr-Latn-ME"/>
        </w:rPr>
        <w:t>čenička</w:t>
      </w:r>
      <w:r>
        <w:rPr>
          <w:b/>
          <w:lang w:val="sr-Latn-CS"/>
        </w:rPr>
        <w:t xml:space="preserve"> zvanja</w:t>
      </w:r>
      <w:r>
        <w:rPr>
          <w:lang w:val="sr-Latn-CS"/>
        </w:rPr>
        <w:t xml:space="preserve">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isija za u</w:t>
      </w:r>
      <w:r>
        <w:rPr>
          <w:b/>
          <w:lang w:val="sr-Latn-ME"/>
        </w:rPr>
        <w:t>čenička</w:t>
      </w:r>
      <w:r>
        <w:rPr>
          <w:b/>
          <w:lang w:val="sr-Latn-CS"/>
        </w:rPr>
        <w:t xml:space="preserve"> zvanja</w:t>
      </w:r>
      <w:r>
        <w:rPr>
          <w:lang w:val="sr-Latn-CS"/>
        </w:rPr>
        <w:t xml:space="preserve"> se formira ad-hock, odnosno samo za određeno polaganje i čim se polaganje završi, ista se rasformira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12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Komisiju za učenička zvanja </w:t>
      </w:r>
      <w:r>
        <w:rPr>
          <w:lang w:val="sr-Latn-CS"/>
        </w:rPr>
        <w:t xml:space="preserve">sačinjavaju 3 člana, i to Predsjednik, Ispitivač i čla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</w:t>
      </w:r>
      <w:r>
        <w:rPr>
          <w:b/>
          <w:lang w:val="sr-Latn-CS"/>
        </w:rPr>
        <w:t xml:space="preserve">Komisiji za učenička zvanja </w:t>
      </w:r>
      <w:r>
        <w:rPr>
          <w:lang w:val="sr-Latn-CS"/>
        </w:rPr>
        <w:t>su 2 člana iz</w:t>
      </w:r>
      <w:r>
        <w:rPr>
          <w:b/>
          <w:lang w:val="sr-Latn-CS"/>
        </w:rPr>
        <w:t xml:space="preserve"> Komisije</w:t>
      </w:r>
      <w:r>
        <w:rPr>
          <w:lang w:val="sr-Latn-CS"/>
        </w:rPr>
        <w:t xml:space="preserve">, dok je treći član iz Kluba u kojem se organizuje polaganje za učenička (geup) zva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edsjednik</w:t>
      </w:r>
      <w:r>
        <w:rPr>
          <w:b/>
          <w:lang w:val="sr-Latn-CS"/>
        </w:rPr>
        <w:t xml:space="preserve"> Komisije za učenička zvanja </w:t>
      </w:r>
      <w:r>
        <w:rPr>
          <w:lang w:val="sr-Latn-CS"/>
        </w:rPr>
        <w:t xml:space="preserve">je predstavnik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, drugi predstavnik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je član na polaganju, dok je Ispitivač Glavni trener Kluba u kojem se vrši polaga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3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Klub obavještava pismenim putem ili e-mail-om Savez da će se u klubu izvršiti polaganje, i to 14 dana prije zakazanog polaganja, a najkasnije u roku od 7 dana prije zakazanog polag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avještenje sadrži:</w:t>
      </w:r>
    </w:p>
    <w:p>
      <w:pPr>
        <w:pStyle w:val="Normal"/>
        <w:jc w:val="both"/>
        <w:rPr/>
      </w:pPr>
      <w:r>
        <w:rPr>
          <w:lang w:val="sl-SI"/>
        </w:rPr>
        <w:t>- podatke o kandidatima - ime i prezime, godište, geup koji posjeduju i za koji polažu;</w:t>
      </w:r>
    </w:p>
    <w:p>
      <w:pPr>
        <w:pStyle w:val="Normal"/>
        <w:ind w:left="180" w:hanging="180"/>
        <w:jc w:val="both"/>
        <w:rPr>
          <w:lang w:val="sl-SI"/>
        </w:rPr>
      </w:pPr>
      <w:r>
        <w:rPr>
          <w:lang w:val="sl-SI"/>
        </w:rPr>
        <w:t>- podatke o polaganju - mjestu i vremenu polaganja;</w:t>
      </w:r>
    </w:p>
    <w:p>
      <w:pPr>
        <w:pStyle w:val="Normal"/>
        <w:ind w:left="180" w:hanging="180"/>
        <w:jc w:val="both"/>
        <w:rPr>
          <w:lang w:val="sr-Latn-CS"/>
        </w:rPr>
      </w:pPr>
      <w:r>
        <w:rPr>
          <w:lang w:val="sl-SI"/>
        </w:rPr>
        <w:t xml:space="preserve">- prijedlog Kluba o 2 člana </w:t>
      </w:r>
      <w:r>
        <w:rPr>
          <w:b/>
          <w:lang w:val="sl-SI"/>
        </w:rPr>
        <w:t>Komisije</w:t>
      </w:r>
      <w:r>
        <w:rPr>
          <w:lang w:val="sl-SI"/>
        </w:rPr>
        <w:t xml:space="preserve"> koje bi želio da budu u </w:t>
      </w:r>
      <w:r>
        <w:rPr>
          <w:b/>
          <w:lang w:val="sr-Latn-CS"/>
        </w:rPr>
        <w:t xml:space="preserve">Komisiji za učenička zvanja </w:t>
      </w:r>
      <w:r>
        <w:rPr>
          <w:lang w:val="sr-Latn-CS"/>
        </w:rPr>
        <w:t>na polaganju;</w:t>
      </w:r>
    </w:p>
    <w:p>
      <w:pPr>
        <w:pStyle w:val="Normal"/>
        <w:ind w:left="180" w:hanging="180"/>
        <w:jc w:val="both"/>
        <w:rPr/>
      </w:pPr>
      <w:r>
        <w:rPr>
          <w:lang w:val="sr-Latn-CS"/>
        </w:rPr>
        <w:t xml:space="preserve">- zahtjev Kluba da, ukoliko je potrebno, članov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održe dodatne pripremne treninge kandidata za polaganje. Klub upućuje zahtjev na osnovu procjene Glavnog trenera Kluba da li za njima postoji potreba ili ne.  </w:t>
      </w:r>
    </w:p>
    <w:p>
      <w:pPr>
        <w:pStyle w:val="Normal"/>
        <w:ind w:left="180" w:hanging="1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1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4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l-SI"/>
        </w:rPr>
        <w:t xml:space="preserve">Savez obavještava članove </w:t>
      </w:r>
      <w:r>
        <w:rPr>
          <w:b/>
          <w:lang w:val="sl-SI"/>
        </w:rPr>
        <w:t>Komisije</w:t>
      </w:r>
      <w:r>
        <w:rPr>
          <w:lang w:val="sl-SI"/>
        </w:rPr>
        <w:t xml:space="preserve"> pismenim putem ili e-mail-om o obavještenju Kluba o održavanju polaganja za geup zvanja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Članovi </w:t>
      </w:r>
      <w:r>
        <w:rPr>
          <w:b/>
          <w:lang w:val="sr-Latn-CS"/>
        </w:rPr>
        <w:t xml:space="preserve">Komisije </w:t>
      </w:r>
      <w:r>
        <w:rPr>
          <w:lang w:val="sr-Latn-CS"/>
        </w:rPr>
        <w:t xml:space="preserve">biraju između sebe 2 člana koji će biti članovi </w:t>
      </w:r>
      <w:r>
        <w:rPr>
          <w:b/>
          <w:lang w:val="sr-Latn-CS"/>
        </w:rPr>
        <w:t xml:space="preserve">Komisije za učenička zvanja </w:t>
      </w:r>
      <w:r>
        <w:rPr>
          <w:lang w:val="sr-Latn-CS"/>
        </w:rPr>
        <w:t>na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Polaganju za učenička zvanja u Klubu, pri čemu se oslanjaju na prijedlog Klub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koliko se svih 5 članova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ne mogu dogovoriti, izbor se vrši glasanjem gdje je potrebno da za predstavnike na polaganju glasaju 3 člana </w:t>
      </w:r>
      <w:r>
        <w:rPr>
          <w:b/>
          <w:lang w:val="sr-Latn-CS"/>
        </w:rPr>
        <w:t>Komisij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abrana 2 člana su u obavezi slijedeć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između sebe odlučuju ko će biti Predsjednik, a ko član </w:t>
      </w:r>
      <w:r>
        <w:rPr>
          <w:b/>
          <w:lang w:val="sr-Latn-CS"/>
        </w:rPr>
        <w:t>Komisije za učenička zv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sr-Latn-CS"/>
        </w:rPr>
      </w:pPr>
      <w:r>
        <w:rPr>
          <w:lang w:val="sr-Latn-CS"/>
        </w:rPr>
        <w:t xml:space="preserve">Predsjednik </w:t>
      </w:r>
      <w:r>
        <w:rPr>
          <w:b/>
          <w:lang w:val="sr-Latn-CS"/>
        </w:rPr>
        <w:t xml:space="preserve">Komisije za učenička zvanja </w:t>
      </w:r>
      <w:r>
        <w:rPr>
          <w:lang w:val="sr-Latn-CS"/>
        </w:rPr>
        <w:t xml:space="preserve">priprema </w:t>
      </w:r>
      <w:r>
        <w:rPr>
          <w:lang w:val="sl-SI"/>
        </w:rPr>
        <w:t>Listu za polaganje za učenička (geup) zvanja (</w:t>
      </w:r>
      <w:r>
        <w:rPr>
          <w:u w:val="single"/>
          <w:lang w:val="sl-SI"/>
        </w:rPr>
        <w:t>Prilog 2</w:t>
      </w:r>
      <w:r>
        <w:rPr>
          <w:lang w:val="sl-SI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sr-Latn-CS"/>
        </w:rPr>
      </w:pPr>
      <w:r>
        <w:rPr>
          <w:lang w:val="sl-SI"/>
        </w:rPr>
        <w:t>U zavisnosti od zahtjeva Kluba, sa Glavnim trenerom Kluba dogovaraju i realizuju dodatne treninge prije polag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5.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lub, po obavještavanju Saveza o polaganju, dostavlja putem e-mail-a štampariji Listu sa kandidatima za polaganje u cilju izrade Diploma Saveza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 izradi Diploma, predstavnik Kluba iste odnosi u Savez koje se od strane Sekretara Saveza ovjeravaju pečatom Saveza i zatim ih donosi tako ovjerene na polaganje. </w:t>
      </w:r>
    </w:p>
    <w:p>
      <w:pPr>
        <w:pStyle w:val="Normal"/>
        <w:ind w:left="180" w:hanging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80" w:hanging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16.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Sali u kojoj će se održati polaganje mora biti istaknuta Klupska zastava i državne zastave Crne Gore i Južne Koreje, dok </w:t>
      </w:r>
      <w:r>
        <w:rPr>
          <w:b/>
          <w:lang w:val="sl-SI"/>
        </w:rPr>
        <w:t xml:space="preserve">Komisija </w:t>
      </w:r>
      <w:r>
        <w:rPr>
          <w:b/>
          <w:lang w:val="sr-Latn-CS"/>
        </w:rPr>
        <w:t>za učenička zvanje</w:t>
      </w:r>
      <w:r>
        <w:rPr>
          <w:lang w:val="sr-Latn-CS"/>
        </w:rPr>
        <w:t xml:space="preserve"> sjedi za stolom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ređenje prostora je u nadležnosti Kluba u kojem će biti održano polag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spitivač na polaganju, koji i vodi polaganje je trener kluba u kojem se vrši polaganje, i to na osnovu Plana i programa polaganja za učenička (geup) zvanja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Komisija za učenička zvanja </w:t>
      </w:r>
      <w:r>
        <w:rPr>
          <w:lang w:val="sr-Latn-CS"/>
        </w:rPr>
        <w:t>ocjenjuje, pojedinačno, svaku od prikazanih tehnika i ocjene upisuje u Listi za polaganje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Listi za polaganje se izvodi i upisuje prosječna ocjena svakog kandidata pojedinačno i zajednička prosječna ocjena polaganja svih kandidata. </w:t>
      </w:r>
    </w:p>
    <w:p>
      <w:pPr>
        <w:pStyle w:val="Normal"/>
        <w:ind w:left="180" w:hanging="18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Lista za polaganje se potpisuje od strane članova </w:t>
      </w:r>
      <w:r>
        <w:rPr>
          <w:b/>
          <w:lang w:val="sl-SI"/>
        </w:rPr>
        <w:t xml:space="preserve">Komisije </w:t>
      </w:r>
      <w:r>
        <w:rPr>
          <w:b/>
          <w:lang w:val="sr-Latn-CS"/>
        </w:rPr>
        <w:t>za učenička zvanje</w:t>
      </w:r>
      <w:r>
        <w:rPr>
          <w:lang w:val="sr-Latn-CS"/>
        </w:rPr>
        <w:t xml:space="preserve"> i</w:t>
      </w:r>
      <w:r>
        <w:rPr>
          <w:b/>
          <w:lang w:val="sr-Latn-CS"/>
        </w:rPr>
        <w:t xml:space="preserve"> </w:t>
      </w:r>
      <w:r>
        <w:rPr>
          <w:lang w:val="sr-Latn-CS"/>
        </w:rPr>
        <w:t>ovjerava pečatom Kluba.</w:t>
      </w:r>
    </w:p>
    <w:p>
      <w:pPr>
        <w:pStyle w:val="Normal"/>
        <w:ind w:left="180" w:hanging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ista za polaganje se vodi u dva primjerka (ili se po završetku polaganja kopira).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Jedan primjerak ostaje u klubu, a drugi se daje </w:t>
      </w:r>
      <w:r>
        <w:rPr>
          <w:lang w:val="sr-Latn-CS"/>
        </w:rPr>
        <w:t xml:space="preserve">Predsjedniku </w:t>
      </w:r>
      <w:r>
        <w:rPr>
          <w:b/>
          <w:lang w:val="sl-SI"/>
        </w:rPr>
        <w:t xml:space="preserve">Komisije </w:t>
      </w:r>
      <w:r>
        <w:rPr>
          <w:b/>
          <w:lang w:val="sr-Latn-CS"/>
        </w:rPr>
        <w:t>za učenička zvanj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Kandidatima koji su položili, Predsjednik </w:t>
      </w:r>
      <w:r>
        <w:rPr>
          <w:b/>
          <w:lang w:val="sr-Latn-CS"/>
        </w:rPr>
        <w:t>Komisije za učenička zvanja</w:t>
      </w:r>
      <w:r>
        <w:rPr>
          <w:lang w:val="sr-Latn-CS"/>
        </w:rPr>
        <w:t xml:space="preserve"> uručuje Diplome Saveza i pojaseve za koje su položili (ukoliko ih je Klub obezbjedio)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17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 okončanju polaganja Predsjednik </w:t>
      </w:r>
      <w:r>
        <w:rPr>
          <w:b/>
          <w:lang w:val="sr-Latn-CS"/>
        </w:rPr>
        <w:t xml:space="preserve">Komisije za učenička zvanja </w:t>
      </w:r>
      <w:r>
        <w:rPr>
          <w:lang w:val="sr-Latn-CS"/>
        </w:rPr>
        <w:t xml:space="preserve">dostavlja Sportskom Direktoru, Savezu, ostalim članovima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i Klubu u kojem je održano polaganje  Izvještaj sa polaganja uz popunjenu Listu sa polaga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Izvještaj se unose slijedeći (osnovni) podaci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jesto i vrijeme (trajanje) polag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Klub u kojem je izvršeno polag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Broj kandidata koji su polagali, broj kandidata koji su položili i pojasevi za koje su položili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pažanja sa polaganj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Dodatne podatke o eventualnim održanim pripremnim treninzi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1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Klub unosi podatke o položenim učeničkim pojasevima u takmičarske knjižice kandidata na polag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nijete podatke u takmičarsku knjižicu, član </w:t>
      </w:r>
      <w:r>
        <w:rPr>
          <w:b/>
          <w:lang w:val="sr-Latn-CS"/>
        </w:rPr>
        <w:t>Komisije za učenička zvanja</w:t>
      </w:r>
      <w:r>
        <w:rPr>
          <w:lang w:val="sr-Latn-CS"/>
        </w:rPr>
        <w:t xml:space="preserve"> iz Kluba ovjerava svojim potpisom i pečatom Kluba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19.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Troškovi nastali u realizaciji polaganja regulišu se u skladu sa Troškovnikom (</w:t>
      </w:r>
      <w:r>
        <w:rPr>
          <w:u w:val="single"/>
          <w:lang w:val="sr-Latn-CS"/>
        </w:rPr>
        <w:t>Prilog 3.</w:t>
      </w:r>
      <w:r>
        <w:rPr>
          <w:lang w:val="sr-Latn-CS"/>
        </w:rPr>
        <w:t xml:space="preserve">). 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lub svoje finansijske obaveze Savezu izmiruje uplatom na žiro račun Saveza u najkraćem roku po okončanju polaganja, a ostale troškove u skladu sa dogovorom sa štamparijom i članovima </w:t>
      </w:r>
      <w:r>
        <w:rPr>
          <w:b/>
          <w:lang w:val="sl-SI"/>
        </w:rPr>
        <w:t>Komisije</w:t>
      </w:r>
      <w:r>
        <w:rPr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. PROCEDURA POLAGANJA ZA KUKKIWON (DAN/POOM) ZVANJ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20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r-Latn-CS"/>
        </w:rPr>
        <w:t xml:space="preserve">Savez </w:t>
      </w:r>
      <w:r>
        <w:rPr>
          <w:lang w:val="sr-Latn-CS"/>
        </w:rPr>
        <w:t>u dogovoru sa Sportskim Direktorom i</w:t>
      </w:r>
      <w:r>
        <w:rPr>
          <w:b/>
          <w:lang w:val="sr-Latn-CS"/>
        </w:rPr>
        <w:t xml:space="preserve"> Komisijom</w:t>
      </w:r>
      <w:r>
        <w:rPr>
          <w:lang w:val="sr-Latn-CS"/>
        </w:rPr>
        <w:t xml:space="preserve"> jednom godišnje organizuje </w:t>
      </w:r>
      <w:r>
        <w:rPr>
          <w:lang w:val="sl-SI"/>
        </w:rPr>
        <w:t>međunarodni seminar u cilju polaganja za Kukkiwon (DAN/POOM) zv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 međunarodni seminar Savez obavještava Kukkiwon o namjeri da održi semina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ukkiwon određuje ispitivača sa međunarodnom licencom ispitivača koji će održati seminar i u okviru njega polag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vez u dogovoru sa </w:t>
      </w:r>
      <w:r>
        <w:rPr>
          <w:b/>
          <w:lang w:val="sr-Latn-CS"/>
        </w:rPr>
        <w:t xml:space="preserve">Komisijom </w:t>
      </w:r>
      <w:r>
        <w:rPr>
          <w:lang w:val="sr-Latn-CS"/>
        </w:rPr>
        <w:t>i Međunarodnim licenciranim Ispitivačem</w:t>
      </w:r>
      <w:r>
        <w:rPr>
          <w:b/>
          <w:lang w:val="sr-Latn-CS"/>
        </w:rPr>
        <w:t xml:space="preserve"> </w:t>
      </w:r>
      <w:r>
        <w:rPr>
          <w:lang w:val="sr-Latn-CS"/>
        </w:rPr>
        <w:t>određuje datum (okvirni i/ili precizni), kao i mjesto održavanja polag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tum (okvirni ili precizni) kao i mjesto polaganja se predlažu u Planu rada Saveza za narednu kalendarsku godinu na poslednjoj Skupštini Saveza u tekućoj kalendarskoj godini (kada se i usvaja Plan rada i Takmičarski kalendar za narednu godinu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21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ve</w:t>
      </w:r>
      <w:r>
        <w:rPr>
          <w:lang w:val="sr-Latn-ME"/>
        </w:rPr>
        <w:t xml:space="preserve">z u dogovoru sa </w:t>
      </w:r>
      <w:r>
        <w:rPr>
          <w:b/>
          <w:lang w:val="sr-Latn-CS"/>
        </w:rPr>
        <w:t>Komisijom</w:t>
      </w:r>
      <w:r>
        <w:rPr>
          <w:lang w:val="sr-Latn-CS"/>
        </w:rPr>
        <w:t xml:space="preserve"> obavještava </w:t>
      </w:r>
      <w:r>
        <w:rPr>
          <w:lang w:val="sl-SI"/>
        </w:rPr>
        <w:t xml:space="preserve">pismenim putem ili e-mail-om klubove o održavanju Semina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avještenje sadrži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datum, mjesto i satnicu semina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koje podatke je potrebno da Klubovi dostave o kandidatima iz svojih Klubova za polaganj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Program polaganja po DAN/POOM zvanjima (pojasevima)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Taksu za polaganje po pojasevima i za održavanje Semina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 xml:space="preserve">prijedlog Klubovima da se izjasne o potrebi održavanja pripremnih treninga koje će održati pred polaganje članovi </w:t>
      </w:r>
      <w:r>
        <w:rPr>
          <w:b/>
          <w:lang w:val="sl-SI"/>
        </w:rPr>
        <w:t>Komisije</w:t>
      </w:r>
      <w:r>
        <w:rPr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>Obavještenje se dostavlja klubovima u roku od 30 dana od predviđenog održavanja polaganja, a najkasnije 14 dana od predviđenog dana polag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22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lubovi dostavljaju Savezu putem e-mail-a slijedeće podatke o svojim kandidatima za polaganje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ime i prezim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godinu i mjesto rođenj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državljanstvo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dvije fotografije (skenirana)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skenirani pasoš ili ličnu kartu ukoliko kandidat ne posjeduje pasoš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skeniranu diplomu pojasa koji posjeduj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za koje DAN/POOM zvanje, odnosno pojas, polaž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popunjenu Kukkiwon Prijavnicu  (</w:t>
      </w:r>
      <w:r>
        <w:rPr>
          <w:u w:val="single"/>
          <w:lang w:val="sl-SI"/>
        </w:rPr>
        <w:t>Prilog 4</w:t>
      </w:r>
      <w:r>
        <w:rPr>
          <w:lang w:val="sl-SI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kandidat polaže za 1.DAN/POOM Klub je u obavezi da dostavi skeniranu Diplomu Saveza o položenom 1.geup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kandidat već posjeduje DAN/POOM zvanje i polaže za više, Klub je u obavezi da dostavi skeniran ID Kukkiwon sertifikat (karticu) i Kukkiwon Diplom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23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ogram polaganja Savezu dostavlja Međunarodni licencirani ispitivač određen od strane Kukkiwon-a i/ili Kukkiwon, koji zatim Savez u dogovoru sa </w:t>
      </w:r>
      <w:r>
        <w:rPr>
          <w:b/>
          <w:lang w:val="sl-SI"/>
        </w:rPr>
        <w:t>Komisijom</w:t>
      </w:r>
      <w:r>
        <w:rPr>
          <w:lang w:val="sl-SI"/>
        </w:rPr>
        <w:t xml:space="preserve"> dostavlja Klubov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koliko Međunarodni licencirani ispitivač određen od strane Kukkiwon-a i/ili Kukkiwon ne dostave Program polaganja, </w:t>
      </w:r>
      <w:r>
        <w:rPr>
          <w:b/>
          <w:lang w:val="sl-SI"/>
        </w:rPr>
        <w:t>Komisija</w:t>
      </w:r>
      <w:r>
        <w:rPr>
          <w:lang w:val="sl-SI"/>
        </w:rPr>
        <w:t xml:space="preserve">  je na osnovu iskustva svojih članova kreirala »okvirni«, usklađen sa Kukkiwon i WT Planom i programom polaganja za DAN/POOM zvanja i isti dostavlja u dogovoru sa Savezom Klubovima u cilju pripreme njihovih kandidata ( </w:t>
      </w:r>
      <w:r>
        <w:rPr>
          <w:u w:val="single"/>
          <w:lang w:val="sl-SI"/>
        </w:rPr>
        <w:t>Prilog 5.</w:t>
      </w:r>
      <w:r>
        <w:rPr>
          <w:lang w:val="sl-SI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24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Klubovi su u obavezi da Savez obavjeste putem e-mail-a da li postoji potreba da se održe pripremni treninzi pred polaganje od strane članova </w:t>
      </w:r>
      <w:r>
        <w:rPr>
          <w:b/>
          <w:lang w:val="sl-SI"/>
        </w:rPr>
        <w:t>Komisije</w:t>
      </w:r>
      <w:r>
        <w:rPr>
          <w:lang w:val="sl-SI"/>
        </w:rPr>
        <w:t xml:space="preserve"> ili će pripremu održati u svojim Klubovim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koliko se Klubovi izjasne da postoji potreba da se organizuju pripremni treninzi od strane članova </w:t>
      </w:r>
      <w:r>
        <w:rPr>
          <w:b/>
          <w:lang w:val="sl-SI"/>
        </w:rPr>
        <w:t>Komisije,</w:t>
      </w:r>
      <w:r>
        <w:rPr>
          <w:lang w:val="sl-SI"/>
        </w:rPr>
        <w:t xml:space="preserve"> u obavještenju je potrebno da preciziraju, na osnovu Programa polaganja za DAN/POOM zvanja (pojaseve) koji su dobili, u kojim oblastima borilačke vještine taekwondo im je potrebno održati pripremne trening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Savez obavještava članove </w:t>
      </w:r>
      <w:r>
        <w:rPr>
          <w:b/>
          <w:lang w:val="sl-SI"/>
        </w:rPr>
        <w:t>Komisije</w:t>
      </w:r>
      <w:r>
        <w:rPr>
          <w:lang w:val="sl-SI"/>
        </w:rPr>
        <w:t xml:space="preserve"> putem e-mail-a o eventualnom zahtjevu Klubova o održavanju pripremnih treninga, kao i u kojim oblastima borilačke vještine taekwondo ih je potrebno održa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obavještenja Saveza članovi </w:t>
      </w:r>
      <w:r>
        <w:rPr>
          <w:b/>
          <w:lang w:val="sr-Latn-CS"/>
        </w:rPr>
        <w:t xml:space="preserve">Komisije </w:t>
      </w:r>
      <w:r>
        <w:rPr>
          <w:lang w:val="sr-Latn-CS"/>
        </w:rPr>
        <w:t xml:space="preserve">biraju između sebe članove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koji će održati pripremne trening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koliko se svih 5 članova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ne mogu dogovoriti, izbor se vrši glasanjem gdje je potrebno da za člana/ove koji će održati pripremne treninge glasaju 3 člana </w:t>
      </w:r>
      <w:r>
        <w:rPr>
          <w:b/>
          <w:lang w:val="sr-Latn-CS"/>
        </w:rPr>
        <w:t>Komisij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zabrani članov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su u obavezi d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finišu broj i trajanje pripremnih trening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rganizuju i realizuju pripremne trening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o održavanju pripremnih treninga kreiraju Izvještaj o održanim pripremnim treninzima koji dostavljaju </w:t>
      </w:r>
      <w:r>
        <w:rPr>
          <w:b/>
          <w:lang w:val="sr-Latn-CS"/>
        </w:rPr>
        <w:t>Komisij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ještaj sa pripremnih treninga sadrži slijedeće podatke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jesto, vrijeme i broj pripremnih trening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tke o kandidatima za polaganje koji su učestvovali (iz kojih klubova su, ukupan broj kandidata, broj kandidata po klubovima, broj kandidata po pojasevima za koje polažu)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tematike trening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stala zapaž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25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Međunarodni seminar i u okviru njega polaganje za DAN/POOM zvanja (pojaseve) održava  </w:t>
      </w:r>
      <w:r>
        <w:rPr>
          <w:lang w:val="sl-SI"/>
        </w:rPr>
        <w:t>Međunarodni licencirani ispitivač određen od strane Kukkiwon-a</w:t>
      </w:r>
      <w:r>
        <w:rPr>
          <w:lang w:val="sr-Latn-CS"/>
        </w:rPr>
        <w:t xml:space="preserve"> uz asistenciju članova </w:t>
      </w:r>
      <w:r>
        <w:rPr>
          <w:b/>
          <w:lang w:val="sr-Latn-CS"/>
        </w:rPr>
        <w:t>Komisij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 okončanju Seminara Predsjednik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sačinjava Izvještaj sa međunarodnog seminara koji dostavlja putem e-mail-a Savezu, Sportskom Direktoru i ostalim članovima </w:t>
      </w:r>
      <w:r>
        <w:rPr>
          <w:b/>
          <w:lang w:val="sr-Latn-CS"/>
        </w:rPr>
        <w:t>Komisij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koliko postoji zahtjev međunarodnog licenciranog Ispitivača Izvještaj se dostavlja putem e-mail-a i njemu i/ili Kukkiwon-u i to na engleskom jezik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ještaj sa međunarodnog seminara sadrži slijedeće podatke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jesto, vrijeme i broj održanih treninga u okviru semina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jesto i vrijeme održavanja polaganj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tke o kandidatima za polaganje koji su učestvovali (iz kojih klubova su, ukupan broj kandidata, broj kandidata po klubovima, broj kandidata po pojasevima za koje polažu)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stala zapaž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avezni dio Izvještaja sa međunarodnog seminara je i Izvještaj sa pripremnih treninga ukoliko su isti održa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26.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Troškovi nastali u realizaciji međunarodnog seminara i polaganja i eventualnih pripremnih treninga regulišu se u skladu sa Troškovnikom (</w:t>
      </w:r>
      <w:r>
        <w:rPr>
          <w:u w:val="single"/>
          <w:lang w:val="sr-Latn-CS"/>
        </w:rPr>
        <w:t>Prilog 3.</w:t>
      </w:r>
      <w:r>
        <w:rPr>
          <w:lang w:val="sr-Latn-CS"/>
        </w:rPr>
        <w:t xml:space="preserve">). 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>Kandidati svoje finansijske obaveze izmiruju preko Klubova čiji su članovi u skladu sa prijethodnim dogovorom Saveza i Međunarodnog licenciranog ispitivača Kukkiwon-a i/ili Kukkiwo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VII. PROCEDURA ORGANIZOVANJA SEMINARA,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CIONALNIH I MEĐUNARODNIH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27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vaki član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može predložiti da </w:t>
      </w:r>
      <w:r>
        <w:rPr>
          <w:b/>
          <w:lang w:val="sr-Latn-CS"/>
        </w:rPr>
        <w:t>Komisija</w:t>
      </w:r>
      <w:r>
        <w:rPr>
          <w:lang w:val="sr-Latn-CS"/>
        </w:rPr>
        <w:t xml:space="preserve"> podnese Savezu zahtjev za organizacijom tematskih Seminara iz neke od oblasti borilačke vještine taekwondo ili srodnih vješti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 tome podnosi pismeni zahtjev, sa obrazloženjem, članovima </w:t>
      </w:r>
      <w:r>
        <w:rPr>
          <w:b/>
          <w:lang w:val="sr-Latn-CS"/>
        </w:rPr>
        <w:t>Komisij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 tom zahtjevu se odlučuje na Sjednici Komisi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isija</w:t>
      </w:r>
      <w:r>
        <w:rPr>
          <w:lang w:val="sr-Latn-CS"/>
        </w:rPr>
        <w:t xml:space="preserve"> i/ili njeni članovi su u obavezi da podržavaju i stimulišu Klubova koji su članovi Saveza da, ukoliko izraze želju, organizuju tematske Seminare iz neke od oblasti borilačke vještine taekwondo ili srodnih vještin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koliko članovi </w:t>
      </w:r>
      <w:r>
        <w:rPr>
          <w:b/>
          <w:lang w:val="sr-Latn-CS"/>
        </w:rPr>
        <w:t>Komisije</w:t>
      </w:r>
      <w:r>
        <w:rPr>
          <w:lang w:val="sr-Latn-CS"/>
        </w:rPr>
        <w:t xml:space="preserve"> organizuju ili uzmu učešće u organizaciji Klubova koji su članovi Saveza  tematskih seminara, u obavezi su da po okončanju seminara o tome dostave Izvještaj ostalim članovima </w:t>
      </w:r>
      <w:r>
        <w:rPr>
          <w:b/>
          <w:lang w:val="sr-Latn-CS"/>
        </w:rPr>
        <w:t xml:space="preserve">Komisije, </w:t>
      </w:r>
      <w:r>
        <w:rPr>
          <w:lang w:val="sr-Latn-CS"/>
        </w:rPr>
        <w:t xml:space="preserve">Sportskom Direktoru i Savezu. 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II. PRELAZNE I ZAVRŠNE ODREDB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Član 2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Pravilnik, kao i njegovi Prilozi, po usvajanju od strane </w:t>
      </w:r>
      <w:r>
        <w:rPr>
          <w:b/>
        </w:rPr>
        <w:t>Komisije</w:t>
      </w:r>
      <w:r>
        <w:rPr/>
        <w:t xml:space="preserve"> prosleđuje se UO Saveza na usvajanje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Član </w:t>
      </w:r>
      <w:r>
        <w:rPr>
          <w:b/>
          <w:bCs/>
          <w:sz w:val="28"/>
          <w:szCs w:val="28"/>
        </w:rPr>
        <w:t>29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Pravilnik stupa na snagu i primjenjuje se od dana usvajanja od strane UO Savez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lubovi, članovi Saveza, dužni su da se po usvajanju ovog Pravilnika pridržavaju odredbi preciziranih u njemu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dgoric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na ................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ČLANOVI KOMISIJE: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Ilija Šćek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riton Junčaj, dipl. prof. 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ikolle Gegaj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Fikret Duskhu, dipl. prof. 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mr Zoran Nedić, dipl. inž. 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SJEDNIK TKDSC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lozi Pravilnik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ilog 1 – </w:t>
      </w:r>
      <w:r>
        <w:rPr>
          <w:lang w:val="sl-SI"/>
        </w:rPr>
        <w:t>Plan i program polaganja za učenička (geup) zvanja</w:t>
      </w:r>
    </w:p>
    <w:p>
      <w:pPr>
        <w:pStyle w:val="Normal"/>
        <w:autoSpaceDE w:val="false"/>
        <w:rPr/>
      </w:pPr>
      <w:r>
        <w:rPr>
          <w:b/>
          <w:bCs/>
        </w:rPr>
        <w:t xml:space="preserve">Prilog 2 – </w:t>
      </w:r>
      <w:r>
        <w:rPr>
          <w:lang w:val="sl-SI"/>
        </w:rPr>
        <w:t>Lista za polaganje za učenička (geup) zvanja</w:t>
      </w:r>
    </w:p>
    <w:p>
      <w:pPr>
        <w:pStyle w:val="Normal"/>
        <w:autoSpaceDE w:val="false"/>
        <w:rPr>
          <w:lang w:val="sl-SI"/>
        </w:rPr>
      </w:pPr>
      <w:r>
        <w:rPr>
          <w:b/>
          <w:bCs/>
        </w:rPr>
        <w:t xml:space="preserve">Prilog 3 – </w:t>
      </w:r>
      <w:r>
        <w:rPr>
          <w:lang w:val="sl-SI"/>
        </w:rPr>
        <w:t>Troškovnik rada Komisije</w:t>
      </w:r>
    </w:p>
    <w:p>
      <w:pPr>
        <w:pStyle w:val="Normal"/>
        <w:autoSpaceDE w:val="false"/>
        <w:rPr/>
      </w:pPr>
      <w:r>
        <w:rPr>
          <w:b/>
          <w:bCs/>
        </w:rPr>
        <w:t xml:space="preserve">Prilog 4 – </w:t>
      </w:r>
      <w:r>
        <w:rPr>
          <w:lang w:val="sl-SI"/>
        </w:rPr>
        <w:t>Kukkiwon Prijavnica za DAN/POOM zvanja (englesko/koreanska verzija)</w:t>
      </w:r>
    </w:p>
    <w:p>
      <w:pPr>
        <w:pStyle w:val="Normal"/>
        <w:autoSpaceDE w:val="false"/>
        <w:rPr/>
      </w:pPr>
      <w:r>
        <w:rPr>
          <w:b/>
          <w:bCs/>
        </w:rPr>
        <w:t xml:space="preserve">Prilog 5 – </w:t>
      </w:r>
      <w:r>
        <w:rPr>
          <w:lang w:val="sl-SI"/>
        </w:rPr>
        <w:t>Okvirni standard znanja za polaganje za DAN/POOM zvanja</w:t>
      </w:r>
    </w:p>
    <w:p>
      <w:pPr>
        <w:pStyle w:val="Normal"/>
        <w:autoSpaceDE w:val="false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96" w:right="1296" w:gutter="0" w:header="720" w:top="1008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l-SI"/>
        </w:rPr>
        <w:t>NAPOMENA: segment rada u oblasti sportskog/takmičarskog taekwondo-a ne spada u ovu kategoriju i nije u ingerenciji praćenja od strane Komisi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sl-SI"/>
      </w:rPr>
    </w:pPr>
    <w:r>
      <w:rPr>
        <w:b/>
        <w:i/>
        <w:sz w:val="20"/>
        <w:szCs w:val="20"/>
        <w:lang w:val="sl-SI"/>
      </w:rPr>
      <w:t xml:space="preserve">TAEKWONDO SAVEZ CRNE GORE                                        </w:t>
    </w:r>
    <w:r>
      <w:rPr>
        <w:b/>
        <w:i/>
        <w:sz w:val="18"/>
        <w:szCs w:val="18"/>
        <w:lang w:val="sl-SI"/>
      </w:rPr>
      <w:t>Pravilnik rada Komisije za DAN, POOM i geup zvanja</w:t>
    </w:r>
  </w:p>
  <w:p>
    <w:pPr>
      <w:pStyle w:val="Header"/>
      <w:rPr>
        <w:b/>
        <w:b/>
        <w:i/>
        <w:i/>
        <w:sz w:val="18"/>
        <w:szCs w:val="18"/>
        <w:lang w:val="sl-SI"/>
      </w:rPr>
    </w:pPr>
    <w:r>
      <w:rPr>
        <w:b/>
        <w:i/>
        <w:sz w:val="18"/>
        <w:szCs w:val="18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Gulim;굴림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Arial Unicode MS" w:hAnsi="Batang;Arial Unicode MS" w:eastAsia="Batang;Arial Unicode MS"/>
      <w:kern w:val="2"/>
      <w:sz w:val="2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31:00Z</dcterms:created>
  <dc:creator>Mladen Prijovic</dc:creator>
  <dc:description/>
  <cp:keywords/>
  <dc:language>en-US</dc:language>
  <cp:lastModifiedBy>Microsoft account</cp:lastModifiedBy>
  <cp:lastPrinted>2016-05-24T13:55:00Z</cp:lastPrinted>
  <dcterms:modified xsi:type="dcterms:W3CDTF">2023-05-10T07:47:00Z</dcterms:modified>
  <cp:revision>7</cp:revision>
  <dc:subject/>
  <dc:title>Na  osnovu Zakona o sportu ( "S</dc:title>
</cp:coreProperties>
</file>